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逆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总是那么充满活力和挑战。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来说，这不仅是一个梦想，更是一场关于自我表达、创造力的冒险。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四个字，就像是开启了一扇通往音乐殿堂的大门。</w:t>
      </w:r>
      <w:r>
        <w:rPr>
          <w:sz w:val="32"/>
          <w:szCs w:val="32"/>
        </w:rPr>
        <w:t>&lt;/p&gt;&lt;p&gt;&lt;img src="/static-img/DMa839SY3QM2PPw7O7ygE90_zvEu4_L0JnmdCtw6np8arcFrA3seX9OlAdHhsI74.jpg"&gt;&lt;/p&gt;&lt;p&gt;</w:t>
      </w:r>
      <w:r>
        <w:rPr>
          <w:sz w:val="32"/>
          <w:szCs w:val="32"/>
        </w:rPr>
        <w:t>青春的喧嚣中，有着无数个故事。比如说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张磊的学生，在一次偶然机会下被一位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现了他的才华。那个时候，他还只是一个普通的高中生，但他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有着浓厚的兴趣和天赋。他加入了当地的一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体，并开始了他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通过网络平台展示自己的才华，最终凭借自己独特的声音和深刻的话题内容，赢得了公众的心。在这个过程中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的口号成为了他最喜欢的一句歌词，因为它代表着所有追梦者共同的情感——即使是在逆境中，也要勇敢前行，不放弃自己的梦想。</w:t>
      </w:r>
      <w:r>
        <w:rPr>
          <w:sz w:val="32"/>
          <w:szCs w:val="32"/>
        </w:rPr>
        <w:t>&lt;/p&gt;&lt;p&gt;&lt;img src="/static-img/K4vtr7izNGHlTHbKrdz4_N0_zvEu4_L0JnmdCtw6np9ocdmMOWXAkfhNix2BGwn4.jpg"&gt;&lt;/p&gt;&lt;p&gt;</w:t>
      </w:r>
      <w:r>
        <w:rPr>
          <w:sz w:val="32"/>
          <w:szCs w:val="32"/>
        </w:rPr>
        <w:t>张磊并不是唯一一个这样的例子。在中国大陆，每一个角落都可能隐藏着下一个巨星，而他们通常都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踏上这一条道路。当年的周杰伦、</w:t>
      </w:r>
      <w:r>
        <w:rPr>
          <w:sz w:val="32"/>
          <w:szCs w:val="32"/>
        </w:rPr>
        <w:t>Jay Chou</w:t>
      </w:r>
      <w:r>
        <w:rPr>
          <w:sz w:val="32"/>
          <w:szCs w:val="32"/>
        </w:rPr>
        <w:t>也是这样开始的，他们都曾经是那个时代最热门的流行音乐新星，现在他们已经成为了亚洲乃至全球范围内享誉盛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每个人都必须面对来自外界以及自身内心的声音，比如是否坚持艺术与商业之间微妙平衡的问题，或是如何在快速变化的大环境中保持自己的风格等。但正因为如此，这样的挑战也让很多人找到了一种无法言说的满足感，即使是在艰难时期，他们依然能用自己的声音去影响周围的人，让更多的人看到希望。</w:t>
      </w:r>
      <w:r>
        <w:rPr>
          <w:sz w:val="32"/>
          <w:szCs w:val="32"/>
        </w:rPr>
        <w:t>&lt;/p&gt;&lt;p&gt;&lt;img src="/static-img/5no-8HRcr6FgkJ-nA9xYTt0_zvEu4_L0JnmdCtw6np9ocdmMOWXAkfhNix2BGwn4.jpg"&gt;&lt;/p&gt;&lt;p&gt;</w:t>
      </w:r>
      <w:r>
        <w:rPr>
          <w:sz w:val="32"/>
          <w:szCs w:val="32"/>
        </w:rPr>
        <w:t>如果你现在就是那个想要成为下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那么别忘记，无论你的背景如何，都可以尝试一下。如果你已经准备好，那么请走进那片属于我们青春年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小小乐土吧。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里没有任何门槛，只需要你有勇气去追逐你的梦想。</w:t>
      </w:r>
      <w:r>
        <w:rPr>
          <w:sz w:val="32"/>
          <w:szCs w:val="32"/>
        </w:rPr>
        <w:t>&lt;/p&gt;&lt;p&gt;&lt;a href = "/doc/64661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64661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